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Выступление учителя-логопеда на собрании родителей будущих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ервоклассников 17 февраля 2011 года в МОУ Нижнеингашская  СОШ №1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всех нас собрало здесь общее чувство тревоги за успешность школьного обучения будущих первоклассников. У нас ещё есть время для того, чтобы помочь им лучше подготовиться к школе. Посещение  подготовительных занятий поможет детям быстрее привыкнуть к школьной обстановке, к учителю, к системе организации занятий, к новому виду деятельности и новым требованиям, которые будут предъявляться к маленьким ученикам в первом классе. Для родителей во время занятий с детьми тоже будут проводиться специальные занятия. Цель этих занятий – познакомить вас с комплексом тех знаний и умений, которые необходимы детям при обучении грамот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жегодно приходится сталкиваться с ситуацией, когда </w:t>
      </w:r>
      <w:r>
        <w:rPr>
          <w:b/>
          <w:i/>
          <w:sz w:val="28"/>
          <w:szCs w:val="28"/>
        </w:rPr>
        <w:t>третья часть</w:t>
      </w:r>
      <w:r>
        <w:rPr>
          <w:sz w:val="28"/>
          <w:szCs w:val="28"/>
        </w:rPr>
        <w:t xml:space="preserve"> поступающих в первый класс детей имеет различные дефекты речи, которые в последствии могут оказать негативное влияние на формирование письма и чтения. Ознакомимся с основными из ни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нетическое недоразвитие речи – </w:t>
      </w:r>
      <w:r>
        <w:rPr>
          <w:sz w:val="28"/>
          <w:szCs w:val="28"/>
        </w:rPr>
        <w:t xml:space="preserve">дефект, который проявляется особенно явно. Это нарушение произношения отдельных речевых звуков либо их групп. В норме ребёнок должен говорить правильно </w:t>
      </w:r>
      <w:r>
        <w:rPr>
          <w:i/>
          <w:sz w:val="28"/>
          <w:szCs w:val="28"/>
        </w:rPr>
        <w:t xml:space="preserve">все </w:t>
      </w:r>
      <w:r>
        <w:rPr>
          <w:sz w:val="28"/>
          <w:szCs w:val="28"/>
        </w:rPr>
        <w:t xml:space="preserve">речевые звуки в 5 лет. Если этого не происходит, необходимо принимать срочные меры и до начала школьного обучения научить ребёнка говорить все звуки правильно. Дефекты звуковой стороны речи могут сопровождаться недоразвитием </w:t>
      </w:r>
      <w:r>
        <w:rPr>
          <w:b/>
          <w:i/>
          <w:sz w:val="28"/>
          <w:szCs w:val="28"/>
        </w:rPr>
        <w:t xml:space="preserve">Фонематического восприятия – </w:t>
      </w:r>
      <w:r>
        <w:rPr>
          <w:sz w:val="28"/>
          <w:szCs w:val="28"/>
        </w:rPr>
        <w:t xml:space="preserve">специфического слухового восприятия звуков речи. Этот дефект у ребёнка внешне проявляется в звуковых и слоговых заменах, однако степень его выраженности и особенности у данного ребёнка может определить только специалист. Фонематическое недоразвитие приводит к недоразвитию письма и чтения, появлению ряда специфических ошибок, неуспеваемости. И наибольшую тревогу вызывает такое положение, когда у будущего первоклассника недоразвитие фонетической стороны речи и фонематического восприятия сопровождается недостаточным запасом знаний об окружающем мире, бедностью словарного запаса, недоразвитием грамматической стороны речи (умения употреблять слова в различных грамматических формах, правильно строить предложения), недоразвитием связной речи. Такой дефект называется </w:t>
      </w:r>
      <w:r>
        <w:rPr>
          <w:b/>
          <w:i/>
          <w:sz w:val="28"/>
          <w:szCs w:val="28"/>
        </w:rPr>
        <w:t>общим недоразвитием речи. Он сказывается не только на усвоении грамоты, но и на общей успешности обучения ребёнка в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у речевого развития детей, посещающих МДОУ посёлка Нижний Ингаш и их готовности к школьному обучению учитель-логопед будет проводить в конце апреля – начале мая этого года. Две недели назад началось обследование готовности к школе выпускников МДОУ психологом районного управления образования. На сегодняшний день обследована подготовительная группа МДОУ №1 «Колокольчик». Воспитателем группы Светланой Николаевной Кожиновой проделана огромная работа по подготовке детей к школьному обучению. У её воспитанников прекрасно развито пространственно – временное восприятие, координация в системе «глаз-рука», связная речь. Дети обладают достаточным запасом знаний об окружающем мире.  Однако психолог рекомендует в период подготовки к школе выполнять с детьми пальчиковую гимнастику, развивать их память и внимание, учить детей  пересказу, умению видеть главное в окружающих предметах и литературных текстах, умению правильно устанавливть последовательность событий и рассказывать о них.  Как это сделать? Как попытаться предотвратить нарушения письменной речи и школьную неуспеваемость у будущих первоклассников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т об этом мы и будем говорить на специальных практических занятиях с вами, родители. Мы будем не только рассматривать отдельные направления речевого развития детей и их подготовки к школе, но и выполнять комплексы различных игровых упражнений, которые вы сможете потом проводить с детьми дома. Кроме того, вам будут рекомендованы различные пальчиковые упражнения. Вас познакомят с правильным произношением наиболее часто нарушаемых звуков речи и порекомендуют речевой материал по их исправлению. После занятий будет проводиться диагностика готовности к школьному обучению детей, не посещающих МДОУ п. Нижний Ингаш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наша встреча должна состояться 26 февраля. На ней вы познакомитесь с организацией логопедической помощи в МОУ Нижнеингашская СОШ №1 и программой наших занятий. Будут учтены все ваши предлож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читель-логопед Лузан Светлана Владимиров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18:00Z</dcterms:created>
  <dc:creator>SamLab.ws</dc:creator>
  <dc:description/>
  <cp:keywords/>
  <dc:language>en-US</dc:language>
  <cp:lastModifiedBy>SamLab.ws</cp:lastModifiedBy>
  <dcterms:modified xsi:type="dcterms:W3CDTF">2011-02-20T13:36:00Z</dcterms:modified>
  <cp:revision>5</cp:revision>
  <dc:subject/>
  <dc:title/>
</cp:coreProperties>
</file>